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14  » ма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строительных материал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маль ПФ-115 алкид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качественная эмаль на основе алкидного лака. Применяется для окраски деревянных, металлических, бетонных, цементных и других поверхностей, подвергающихся атмосферным воздействиям, а также для внутренних отделочных работ: окраски оконных рам, подоконников, дверей, батарей, различных деревянных и металлических предметов. Состав: Пентафталевый лак, светопрочные пигменты, микронизированный мрамор, уайт-спирит, сиккатив, целевые добавки. Цвет белый глянцевый. Форма выпуска: банка не менее 2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2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дно-дисперсионная полиакриловая моющаяся кра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окачественная краска предназначена для окрашивания стен и потолков внутри помещений. Краску можно наносить на бетонные, кирпичные, деревянные, заштукатуренные, ранее окрашенные поверхности, на специально предназначенные для окраски обои и другие пористые поверхности. Состав: акриловая дисперсия, высококачественные пигменты и наполнители, специальные добавки, вода. Цвет белый матовый. Форма выпуска: банка не менее 13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160 788 (Сто шестьдесят тысяч семьсот восемьдесят восем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5-ти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 мая  2012 г. до 13.00 часов по местному времени «  » ма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пре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троительных материалов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строительны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5-ти</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приносящие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cp:lastModifiedBy>
  <cp:lastPrinted>2012-05-14T11:44:00Z</cp:lastPrinted>
  <dcterms:modified xsi:type="dcterms:W3CDTF">2012-05-14T05:45:00Z</dcterms:modified>
  <cp:revision>140</cp:revision>
  <dc:subject/>
  <dc:title/>
</cp:coreProperties>
</file>